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sz w:val="60"/>
        </w:rPr>
      </w:pPr>
      <w:r>
        <w:rPr>
          <w:b/>
          <w:sz w:val="60"/>
        </w:rPr>
        <w:t>JOHNSON CITY LIONS CLUB</w:t>
      </w:r>
      <w:r>
        <mc:AlternateContent>
          <mc:Choice Requires="wps">
            <w:drawing>
              <wp:anchor behindDoc="1" distT="57150" distB="57150" distL="0" distR="57150" simplePos="0" locked="0" layoutInCell="0" allowOverlap="1" relativeHeight="2">
                <wp:simplePos x="0" y="0"/>
                <wp:positionH relativeFrom="page">
                  <wp:posOffset>400050</wp:posOffset>
                </wp:positionH>
                <wp:positionV relativeFrom="margin">
                  <wp:posOffset>3810</wp:posOffset>
                </wp:positionV>
                <wp:extent cx="1552575" cy="1392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115" cy="1393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115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09.65pt;mso-wrap-distance-left:0pt;mso-wrap-distance-right:4.5pt;mso-wrap-distance-top:4.5pt;mso-wrap-distance-bottom:4.5pt;margin-top:0.3pt;mso-position-vertical-relative:margin;margin-left:3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115" cy="1393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115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  <w:t>JOHNSON CITY, TENNESSEE</w:t>
      </w:r>
    </w:p>
    <w:p>
      <w:pPr>
        <w:pStyle w:val="Normal"/>
        <w:widowControl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LICITUD PARA LOS SERVICIOS DE CONSERVACIÓN DE LA VISTA</w:t>
      </w:r>
    </w:p>
    <w:p>
      <w:pPr>
        <w:sectPr>
          <w:type w:val="nextPage"/>
          <w:pgSz w:w="12240" w:h="15840"/>
          <w:pgMar w:left="630" w:right="63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FECHA 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 xml:space="preserve">1. </w:t>
        <w:tab/>
        <w:t>Nombre completo 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40" w:hanging="3600"/>
        <w:rPr>
          <w:b/>
          <w:b/>
        </w:rPr>
      </w:pPr>
      <w:r>
        <w:rPr>
          <w:b/>
        </w:rPr>
        <w:tab/>
        <w:t xml:space="preserve">          Nombre de pila</w:t>
        <w:tab/>
        <w:t>Inicial del segundo nombre</w:t>
        <w:tab/>
        <w:tab/>
        <w:t>Apellid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40" w:hanging="1440"/>
        <w:rPr>
          <w:b/>
          <w:b/>
        </w:rPr>
      </w:pPr>
      <w:r>
        <w:rPr>
          <w:b/>
        </w:rPr>
        <w:t xml:space="preserve">2 </w:t>
        <w:tab/>
        <w:t>Dirección</w:t>
        <w:tab/>
        <w:t>Calle/Apartmento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40" w:hanging="0"/>
        <w:rPr>
          <w:b/>
          <w:b/>
        </w:rPr>
      </w:pPr>
      <w:r>
        <w:rPr>
          <w:b/>
        </w:rPr>
        <w:tab/>
        <w:t xml:space="preserve">Ciudad, Estado, Código postal_____________________________________________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40" w:hanging="0"/>
        <w:rPr>
          <w:b/>
          <w:b/>
        </w:rPr>
      </w:pPr>
      <w:r>
        <w:rPr>
          <w:b/>
        </w:rPr>
        <w:tab/>
        <w:t>Condado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3a. Teléfono de uso diario ____________3b. Género Masculino/Femenino ___________4. Edad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5. Fecha de nacimiento _________________6. Número de Seguridad Social 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8. Servicios que se necesitan y por qué __________________________________________________________ 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150495</wp:posOffset>
                </wp:positionV>
                <wp:extent cx="6986270" cy="15182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1518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SI EL SOLICITANTE ES UN MENOR: TIENE TENNCARE?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) Nombre y relación del padre, madre o tutor 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 Número de la seguridad social del padre, madre o tutor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) Escuela a la que asiste ______________________________________ d) Grado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) Contacto en la escuela (Director, consejero, etc.)_________________________________</w:t>
                            </w:r>
                          </w:p>
                        </w:txbxContent>
                      </wps:txbx>
                      <wps:bodyPr anchor="t" lIns="87630" tIns="87630" rIns="87630" bIns="876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.1pt;height:119.55pt;mso-wrap-distance-left:12pt;mso-wrap-distance-right:12pt;mso-wrap-distance-top:12pt;mso-wrap-distance-bottom:12pt;margin-top:11.85pt;mso-position-vertical-relative:text;margin-left:-0.25pt;mso-position-horizontal-relative:margin">
                <v:textbox inset="0.0958333333333333in,0.0958333333333333in,0.0958333333333333in,0.09583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 SI EL SOLICITANTE ES UN MENOR: TIENE TENNCARE?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) Nombre y relación del padre, madre o tutor 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) Número de la seguridad social del padre, madre o tutor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) Escuela a la que asiste ______________________________________ d) Grado 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) Contacto en la escuela (Director, consejero, etc.)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b/>
        </w:rPr>
        <w:t xml:space="preserve">9a. ¿Le ha ayudado anteriormente </w:t>
      </w:r>
      <w:r>
        <w:rPr>
          <w:b/>
          <w:u w:val="single"/>
        </w:rPr>
        <w:t>algún</w:t>
      </w:r>
      <w:r>
        <w:rPr>
          <w:b/>
        </w:rPr>
        <w:t xml:space="preserve"> miembro del Lions Club?  SÍ / NO    9b.  En caso afirmativo, ¿qué club, y qué servicios recibió?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9c. En caso afirmativo, ¿cuando? ___________9d. En caso afirmativo, ¿qué doctor le vio? 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10a. ¿Tiene algún seguro de salud/médico, incluyendo TENNCARE?   SÍ / NO   10b. En caso afirmativo, ¿cubre revisiones de los ojos o gafas?  SÍ /N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¡ASEGÚRESE DE LLENAR EL OTRO LADO DE LA SOLICITUD!</w:t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 xml:space="preserve">11a. ¿Ha buscado alguna vez ayuda de familiares, de iglesias, de agencias gubernamentales u otros? SÍ/ NO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11b. En caso afirmativo, por favor, menciónelos todos /Cuánto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12a. ¿Vive solo? SÍ / NO   12b. En caso negativo, ¿cuánto contribuyen los que viven con usted (esposo/a, hijos, etc.) a sus gastos domésticos al mes?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13a. ¿Alguien es dependiente de usted?  SÍ/ NO   13b. En caso afirmativo, ¿cuántas personas? 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14a. ¿A cuánto ascienden sus ingresos mensuales totales, incluyendo los de su esposo/a? ________________ 14b. Enumere las fuentes de ingresos y cantidade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 xml:space="preserve">15a. Si tiene entre 16 y 67 años, ¿trabaja?  SÍ / NO, ¿Dónde?   15b. En caso negativo, ¿por qué?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16a. ¿Tiene su casa en propiedad?  SÍ / NO   16b. En caso afirmativo, ¿cuánto debe pagar al mes por la hipoteca? 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17a. ¿Alquila alguna parte de su casa a otras personas?  SÍ / NO 17b. En caso afirmativo, ¿cuánto recibe al mes?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b/>
        </w:rPr>
        <w:t xml:space="preserve">18.  </w:t>
      </w:r>
      <w:r>
        <w:rPr>
          <w:b/>
          <w:u w:val="single"/>
        </w:rPr>
        <w:t>Gastos mensuales</w:t>
      </w:r>
      <w:r>
        <w:rPr>
          <w:b/>
        </w:rPr>
        <w:t xml:space="preserve">  a.  Alquiler _________ b.  Electricidad/Agua___________ c. Comida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ab/>
        <w:t>d. Medicamentos__________Teléfono___________Cargos con tarjeta_________</w:t>
        <w:tab/>
        <w:t>Seguro________________ Automóvil_______________Otros (nómbrelos) 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 xml:space="preserve">El Johnson City Lions Club recibe cientos de solicitudes de ayuda cada año y debe revisar cada una detenidamente para hacer el mejor uso de sus </w:t>
      </w:r>
      <w:r>
        <w:rPr>
          <w:b/>
          <w:u w:val="single"/>
        </w:rPr>
        <w:t>limitados</w:t>
      </w:r>
      <w:r>
        <w:rPr>
          <w:b/>
        </w:rPr>
        <w:t xml:space="preserve"> fondos. </w:t>
      </w:r>
      <w:r>
        <w:rPr>
          <w:b/>
          <w:u w:val="single"/>
        </w:rPr>
        <w:t>No somos una agencia gubernamental encargada de dar asistencia – somos un grupo privado que trabaja intensamente recaudando dinero para ayudar a los menos afortunados.</w:t>
      </w:r>
      <w:r>
        <w:rPr>
          <w:b/>
        </w:rPr>
        <w:t xml:space="preserve"> Para ayudarnos a tomar una decisión, por favor, llene todos los campos de la solicitud y use el espacio a continuación para proporcionarnos cualquier información </w:t>
      </w:r>
      <w:r>
        <w:rPr>
          <w:b/>
          <w:u w:val="single"/>
        </w:rPr>
        <w:t>adicional</w:t>
      </w:r>
      <w:r>
        <w:rPr>
          <w:b/>
        </w:rPr>
        <w:t xml:space="preserve"> que considere de importancia respecto a nuestra decisión de ayudarle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 xml:space="preserve">Certifico que toda la información que he proporcionado es verdadera y correcta, según mi leal saber y entender. </w:t>
        <w:tab/>
        <w:tab/>
        <w:tab/>
        <w:tab/>
        <w:tab/>
        <w:tab/>
        <w:tab/>
        <w:tab/>
        <w:t xml:space="preserve">                    Remita esta solicitud 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X_________________________________________________________</w:t>
        <w:tab/>
        <w:tab/>
        <w:t>Lion Ed Gibbon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b/>
          <w:u w:val="single"/>
        </w:rPr>
        <w:t>Firmado por el solicitante o el padre/madre</w:t>
      </w:r>
      <w:r>
        <w:rPr>
          <w:b/>
        </w:rPr>
        <w:tab/>
        <w:t xml:space="preserve"> </w:t>
        <w:tab/>
        <w:tab/>
        <w:tab/>
        <w:tab/>
        <w:t>PO Box 364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b/>
          <w:u w:val="single"/>
        </w:rPr>
        <w:t>o tutor si se trata de un menor de 18</w:t>
      </w:r>
      <w:r>
        <w:rPr>
          <w:b/>
        </w:rPr>
        <w:tab/>
        <w:tab/>
        <w:tab/>
        <w:tab/>
        <w:tab/>
        <w:tab/>
        <w:t>Johnson City, TN 376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b/>
          <w:u w:val="single"/>
        </w:rPr>
        <w:t>No escriba más allá de esta línea_____________________________________________________________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Fecha de aprobación_____________No aprobada__________Motivo_______________________________</w:t>
      </w:r>
    </w:p>
    <w:sectPr>
      <w:type w:val="continuous"/>
      <w:pgSz w:w="12240" w:h="15840"/>
      <w:pgMar w:left="630" w:right="63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k">
    <w:name w:val="WP9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  <w:sz w:val="24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ing1">
    <w:name w:val="heading 1"/>
    <w:qFormat/>
    <w:rPr>
      <w:sz w:val="32"/>
    </w:rPr>
  </w:style>
  <w:style w:type="character" w:styleId="Heading2">
    <w:name w:val="heading 2"/>
    <w:qFormat/>
    <w:rPr>
      <w:sz w:val="32"/>
    </w:rPr>
  </w:style>
  <w:style w:type="character" w:styleId="Heading3">
    <w:name w:val="heading 3"/>
    <w:qFormat/>
    <w:rPr>
      <w:sz w:val="24"/>
    </w:rPr>
  </w:style>
  <w:style w:type="character" w:styleId="Heading4">
    <w:name w:val="heading 4"/>
    <w:qFormat/>
    <w:rPr>
      <w:u w:val="single"/>
    </w:rPr>
  </w:style>
  <w:style w:type="character" w:styleId="DefaultPara">
    <w:name w:val="Default Para"/>
    <w:qFormat/>
    <w:rPr>
      <w:sz w:val="24"/>
    </w:rPr>
  </w:style>
  <w:style w:type="character" w:styleId="WP9Title">
    <w:name w:val="WP9_Title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uppressAutoHyphens w:val="true"/>
      <w:bidi w:val="0"/>
      <w:spacing w:before="0" w:after="8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left="360" w:right="0" w:hanging="0"/>
    </w:pPr>
    <w:rPr/>
  </w:style>
  <w:style w:type="paragraph" w:styleId="H1">
    <w:name w:val="H1"/>
    <w:basedOn w:val="Normal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before="0" w:after="100"/>
    </w:pPr>
    <w:rPr>
      <w:b/>
      <w:sz w:val="48"/>
    </w:rPr>
  </w:style>
  <w:style w:type="paragraph" w:styleId="H2">
    <w:name w:val="H2"/>
    <w:basedOn w:val="Normal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before="0" w:after="100"/>
    </w:pPr>
    <w:rPr>
      <w:b/>
      <w:sz w:val="36"/>
    </w:rPr>
  </w:style>
  <w:style w:type="paragraph" w:styleId="H3">
    <w:name w:val="H3"/>
    <w:basedOn w:val="Normal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before="0" w:after="100"/>
    </w:pPr>
    <w:rPr>
      <w:b/>
      <w:sz w:val="28"/>
    </w:rPr>
  </w:style>
  <w:style w:type="paragraph" w:styleId="H4">
    <w:name w:val="H4"/>
    <w:basedOn w:val="Normal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before="0" w:after="100"/>
    </w:pPr>
    <w:rPr>
      <w:b/>
      <w:sz w:val="24"/>
    </w:rPr>
  </w:style>
  <w:style w:type="paragraph" w:styleId="H5">
    <w:name w:val="H5"/>
    <w:basedOn w:val="Normal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before="0" w:after="100"/>
    </w:pPr>
    <w:rPr>
      <w:b/>
      <w:sz w:val="20"/>
    </w:rPr>
  </w:style>
  <w:style w:type="paragraph" w:styleId="H6">
    <w:name w:val="H6"/>
    <w:basedOn w:val="Normal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before="0" w:after="12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before="0" w:after="80"/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58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2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center"/>
    </w:pPr>
    <w:rPr>
      <w:rFonts w:ascii="Arial" w:hAnsi="Arial" w:cs="Arial"/>
      <w:vanish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2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center"/>
    </w:pPr>
    <w:rPr>
      <w:rFonts w:ascii="Arial" w:hAnsi="Arial" w:cs="Arial"/>
      <w:vanish/>
      <w:sz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59:00Z</dcterms:created>
  <dc:creator>Cindy Ayers</dc:creator>
  <dc:description/>
  <cp:keywords/>
  <dc:language>en-US</dc:language>
  <cp:lastModifiedBy>Hallie Foster</cp:lastModifiedBy>
  <cp:lastPrinted>2011-03-14T13:37:00Z</cp:lastPrinted>
  <dcterms:modified xsi:type="dcterms:W3CDTF">2014-07-23T01:59:00Z</dcterms:modified>
  <cp:revision>2</cp:revision>
  <dc:subject/>
  <dc:title>JOHNSON CITY LIONS CLUB</dc:title>
</cp:coreProperties>
</file>